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nape with Thorp Parish Counc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mary of Receipts and Payments to 21 July 2021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99380" cy="8039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803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6"/>
                              <w:gridCol w:w="4542"/>
                              <w:gridCol w:w="1195"/>
                              <w:gridCol w:w="1195"/>
                            </w:tblGrid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20/21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ceipts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21/2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udget 21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095.00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ecept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108.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2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ank Interest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400.00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rants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oan from PWLB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5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85.37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Other 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5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05.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5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7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88.39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Refund of VAT 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4.5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45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ayleave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79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ab/>
                                    <w:t>11573.43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otal Receipts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79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617.6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79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292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yments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79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68.80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rass cutting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79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51.2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79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79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42.3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79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12.60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alary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79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38.4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79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]  20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79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MRC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79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5.6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79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74.64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xpenses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1.5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40.00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Audit 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onation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79.81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surance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62.4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20.00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he Avenue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2.3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layground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4.80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layground (safety check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4.00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ubscription - YLCA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6.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26.70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payment of PWLB loan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formation Commissioner (annual fee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ebsite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45.8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30.84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]  216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924.55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tal Payments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858.3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29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129.79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unds b/fwd as at 01/04/202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78.6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573.43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ceipts added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617.6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7703.22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ub Total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4396.3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924.55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ess Payments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858.3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870" w:leader="none"/>
                                      <w:tab w:val="right" w:pos="1741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9778.67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urrent balances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870" w:leader="none"/>
                                      <w:tab w:val="right" w:pos="1741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1538.0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870" w:leader="none"/>
                                      <w:tab w:val="right" w:pos="1741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Of which allocated as follows: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923.00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Playing field funds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923.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79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8855.67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General PC funds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79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615.0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79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presented by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ank Balances @ 21 July 202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131.50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890.7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647.17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usiness Saver Account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647.4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9778.67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1538.0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2759.47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stitute account***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2759.4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**Funds held on behalf of the Institute Committee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633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6"/>
                        <w:gridCol w:w="4542"/>
                        <w:gridCol w:w="1195"/>
                        <w:gridCol w:w="1195"/>
                      </w:tblGrid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020/21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Receipts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021/2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Budget 21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095.00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ecept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108.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216.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ank Interest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400.00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rants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oan from PWLB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5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85.37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ther 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5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5.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5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7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88.39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efund of VAT 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4.5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45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ayleave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79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11573.43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otal Receipts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79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617.6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79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292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yments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79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68.80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rass cutting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79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51.2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79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79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42.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79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12.60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alary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79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38.4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79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]  20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79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MRC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79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5.6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79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74.64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xpenses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1.5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40.00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udit 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nation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79.81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surance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62.4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20.00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e Avenue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2.3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0.00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ayground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4.80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ayground (safety check)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4.00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bscription - YLCA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6.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26.70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payment of PWLB loan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formation Commissioner (annual fee)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ebsite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45.8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30.84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thers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]  216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924.55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tal Payments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858.3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29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129.79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Funds b/fwd as at 01/04/202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78.6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573.43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Receipts added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617.6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703.22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b Total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4396.3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924.55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ess Payments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858.3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70" w:leader="none"/>
                                <w:tab w:val="right" w:pos="1741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9778.67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urrent balances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70" w:leader="none"/>
                                <w:tab w:val="right" w:pos="1741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1538.0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70" w:leader="none"/>
                                <w:tab w:val="right" w:pos="1741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Of which allocated as follows: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923.00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laying field funds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923.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79" w:leader="none"/>
                              </w:tabs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8855.67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General PC funds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79" w:leader="none"/>
                              </w:tabs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615.0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79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Represented by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Bank Balances @ 21 July 202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131.50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urrent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890.7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647.17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usiness Saver Account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647.4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9778.67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1538.0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2759.47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stitute account***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2759.4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***Funds held on behalf of the Institute Committee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E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Cheque for £539.81 previously issued to Zurich Municipal was cancelled and two cheques amounting to £562.45 were issue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wo cheques £162.00 to HMRC and £144.00 to Sarah Lowe (June salary) have been issued but have not yet cleared the account so are not included abov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mmitments at present: Kerbing; repairs to fencing in the Avenu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20:38:00Z</dcterms:created>
  <dc:creator>Windows User</dc:creator>
  <dc:description/>
  <cp:keywords/>
  <dc:language>en-US</dc:language>
  <cp:lastModifiedBy>Sarah Lowe</cp:lastModifiedBy>
  <cp:lastPrinted>2021-07-21T20:47:00Z</cp:lastPrinted>
  <dcterms:modified xsi:type="dcterms:W3CDTF">2021-07-21T21:19:00Z</dcterms:modified>
  <cp:revision>4</cp:revision>
  <dc:subject/>
  <dc:title>Snape with Thorp Parish Council</dc:title>
</cp:coreProperties>
</file>