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nape with Thorp Pari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Receipts and Payments to 21 September 202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803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4542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0/2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1/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dget 2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9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ce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08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nk Interes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an from PWLB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.3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5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8.39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fund of VAT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4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yleav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1573.4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 Receip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31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9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68.8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ss cutting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9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42.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2.6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8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  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MR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7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4.64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6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dit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9.8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2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Avenu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.8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yground (safety check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4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bscription - YLC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6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6.7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ayment of PWLB loa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ation Commissioner (annual fee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5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30.84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  216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24.5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73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29.79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nds b/fwd as at 01/04/2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73.4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eipts ad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31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703.2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710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24.5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s 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73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rent balanc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736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f which allocated as follows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23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laying field fund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23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855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eneral PC fund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13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ed b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nk Balances @ 21 July 2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31.5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89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47.1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iness Saver Accou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47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736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759.4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itute account**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759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*Funds held on behalf of the Institute Committe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4542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0/21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1/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udget 2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9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ce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08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16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 Interes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an from PWLB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.3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5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8.39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fund of VAT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4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yleav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1573.43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Receip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31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9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68.8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ss cutting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9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42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2.6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8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  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MR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7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4.64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dit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9.81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2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Avenu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.8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yground (safety check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4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scription - YLC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6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6.7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ayment of PWLB loa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 Commissioner (annual fee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5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30.84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  216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24.5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3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29.79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unds b/fwd as at 01/04/2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73.43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eipts ad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31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703.22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710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24.5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s 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3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rent balanc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736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f which allocated as follows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23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laying field fund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23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855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eneral PC fund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13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presented b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ank Balances @ 21 July 2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31.5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89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47.1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iness Saver Accou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47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736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759.4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e account**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759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**Funds held on behalf of the Institute Committe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to be reclaimed - £189.96 (claim will be submitted at the end of the mont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tments at present: Kerbing; repairs to fencing in the Avenu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6:00Z</dcterms:created>
  <dc:creator>Windows User</dc:creator>
  <dc:description/>
  <cp:keywords/>
  <dc:language>en-US</dc:language>
  <cp:lastModifiedBy>Sarah Lowe</cp:lastModifiedBy>
  <cp:lastPrinted>2021-09-21T19:38:00Z</cp:lastPrinted>
  <dcterms:modified xsi:type="dcterms:W3CDTF">2021-09-21T18:49:00Z</dcterms:modified>
  <cp:revision>5</cp:revision>
  <dc:subject/>
  <dc:title>Snape with Thorp Parish Council</dc:title>
</cp:coreProperties>
</file>